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rin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 -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and/or the program(s) it describes.  Any damag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caused by the use or misuse of this manual and/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opyright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, (c) Copyright 1992 Matthias Meixner.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FREEWARE, so no financial donations are required (but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may be freely distributed as long as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(s) remain unchanged and are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 profit is to be made by se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V1.1 must not be added to other PD-libraries than AmigaLib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red Fish without my written permission. The price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s of disk, package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is a new archiver for the Commodore-Amiga comput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, lharc or zoo. It is not as fast as LHA, but compression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the rate of all these other archivers. Shrink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- format for its archives, that is designed to handle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 (see IFF-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will run on any Amiga system with at least 512KB RAM 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drive. But for compressing large files more memory is need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loads all files completely into RAM to reduce disk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68020, 030 or 040 processor is very useful to reduce compr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[-options] &lt;Command&gt; &lt;Archive&gt; [dest path] [pattern1] [pattern2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ptions] are optional, [dest path] is only needed for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nd with ':' or '/', patterns are optional in som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needed (see documentation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are the normal amiga patterns like #? or #?(x|y). K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like (#?|#?.c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Adding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to add files to an archive. Shrink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s to add files matching the pattern to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: 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files to the archive if they are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': (add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or replaces files in the archive. If the files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rchive, its generation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gen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:  (freshe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a file in an archive if the file is newer th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rchive. The generation of the older fil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one. Files that have not been in the archive are not ad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:   (updat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added to the archive if they are no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or are replaced in the archive if they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in the archive. In this case the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for ad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method can be set using the -m option. (-m0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m7 best compression [defaul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forces shrink to collect the files recursively, e.g.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i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ption -a shrink supports the archive flag. When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nly files with non-set archive flag are added to the archi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m to the archive, the archiv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(quiet mode) switches the progress indicator off when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-p(n) you can force shrink to pack the archive after 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"packing the archiv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Tes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't(n)' and 'ta' are used to test archives if the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 't(n)' tests generation n of all files matching the patter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is given, shrink uses #? as default. 'n' I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nd 255 and specifies the generation that shall be test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mitted shrink assumes genera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a' tests all files that are contained in the archive. Therefo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 any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't(n)' or 'ta' you can delete files from the archive. With 't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n of a file is deleted from the archive. 'ta' dele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lete files from an archive they are not rea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, only their generation is set to 256. They are on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acking the archive (see packing the archive).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moved from the archive they can be recovered again (see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ption -p(n) you can force shrink to pack the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files (see also "packing the archiv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Recovering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get back deleted files or files with an old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'r(n)' to get back generation n of the file or 'ra'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 deleted file. The generation of this file is set to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the other files with the same name is increas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exist more than one file with the same nam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n an archive, you can use the -i(n) option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dex mode. Then only the n-th file that matches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Pack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is used to remove all deleted or older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(n)' removes all generations that are higher than n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'r255' removes all files with a generation higher than 255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. Or if you only want to keep 5 generation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p5' to remove all older files. Shrink generates a backup-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an archive. This is disabled by using the -d option. Aft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leting files you can auto-pack the archive using the -p(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is done by using the command 'e(n)' or 'x(n)'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he generation n of the files matching the pattern.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first generation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ant the whole pathname to be extracted, use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only the filenames. A special feature of this option is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part of the filename. This can be used to change the pa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. For example the file ff500/c/MuchMore would be extr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0:c/MuchMore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 -cff500 x archive ff500/c/Muc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et the archive flag of the extracted fil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a option that does exactly thi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index-file-mode with the -i(n) option one ca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h file that matches generation and pattern. This is useful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than one file of the same name and generation in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switches long pathnames on. The last givem option -c or -x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used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- Extracting fil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(n)' extracts the n-th generation of the file on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options that can be used for normal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- Listing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(n)' or 'v(n)' prints the contents upto generation n of the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sorted by name and generation. Use 'la' or 'va'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files and deleted files. It has the same effect as using 'l25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et the generation using the -l(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-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q' disables the progress indicator during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-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up default options in the environment variable Shrink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setenv ShrinkOptions "-c -p10 -l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-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uses a dictionary from 1024 upto 65536 bytes for compress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-mode. String down to 2 bytes are replac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achieve maximum compression. Shrink uses dynam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instead of huffman encoding to get a better compre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is the first archiver on the amiga that uses this metho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- IFF-Archiv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uses a new IFF format for its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xxxx CDAF  ; Compressed Data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 length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xxxx archivers_name ; This chunk must be the first ch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archive to determine the archi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required for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of files in the archive. Th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like deleting or recoverin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work with every archiver using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xxxx                ; This must be the first chunk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conta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Checksum        ; The sum of all bytes in this chunk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Method,Version  ; Method and version of the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hat was used to compres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Generation      ; Generation of the file: 0=new .. 255=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HORT SystemID       ; System ID of the computer on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wa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Filesize        ; Original size of the file,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size of the file is the size of the BOD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Year,Month,Day  ; Date of the file (year since 1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Hour,Mins,Secs  ;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HORT CRC            ; CRC Checksum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Protection      ; File attributes on the computer of Syst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Filname[]       ; The rest of the length of this chun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o store the filename. This enable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of any len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 xxxx               ; This chunk contains the compressed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file. This must be the last chunk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chunks FILE and BODY there can be as many chun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needs to store additional information about the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Therefore these chunks must not be removed when p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archives. One of these chunks is the NOTE ch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xxxx file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the fileno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- System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       '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_ST     '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MEDES   '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_DOS       '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       'U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         '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OS       'H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1b 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 Shrink now handles files with a size of 65536 byte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oved speed on archive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tions in ENV:Shrink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acking of the archive with a,f,u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ression rate is now calculated correctly for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-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adds the archive to itself, if the archiv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- Something on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nding in bug reports, please state exactly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the bug occurred, what equipment was use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ssible also try to give me enough information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find bugs when you don't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. Please don't just send messages like "it can't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rchives sometimes", that really doesn't help me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the offending file/archive to me so I can test it myself,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pointer where I can fin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, suggestions, postcards, flames, criticism,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, gifts, etc., etc., etc........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dber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-6417 Hofbie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